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3/02/2018 tarihli ve 54882412-310.01.03/E.233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arsus İlçesi, Beylice Mahallesi, 680, 699, 1822, 1825 ve 1839 numaralı parsellere yönelik 1/1000 ölçekli uygulama imar planına ilişkin, Tarsus Belediye Meclisi’nin 01.02.2018 tarihli ve 2018/2-1(19)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30:00Z</dcterms:modified>
  <cp:revision>134</cp:revision>
  <dc:subject/>
  <dc:title/>
</cp:coreProperties>
</file>